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04469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805320"/>
                          <a:chOff x="0" y="0"/>
                          <a:chExt cx="7044840" cy="805320"/>
                        </a:xfrm>
                      </wpg:grpSpPr>
                      <pic:pic xmlns:pic="http://schemas.openxmlformats.org/drawingml/2006/picture">
                        <pic:nvPicPr>
                          <pic:cNvPr id="0" name="logoti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0"/>
                            <a:ext cx="21718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3399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86680" y="0"/>
                            <a:ext cx="758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86400" y="0"/>
                            <a:ext cx="789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6200" y="0"/>
                            <a:ext cx="16002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54.7pt;height:63.4pt" coordorigin="-180,-360" coordsize="11094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ip" stroked="f" o:allowincell="f" style="position:absolute;left:-180;top:-360;width:269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fefefe" stroked="f" o:allowincell="f" style="position:absolute;left:2520;top:-360;width:3419;height:1259;mso-wrap-style:none;v-text-anchor:middle">
                  <v:fill o:detectmouseclick="t" color2="#3399ff"/>
                  <v:stroke color="#3465a4" joinstyle="round" endcap="flat"/>
                  <w10:wrap type="none"/>
                </v:rect>
                <v:shape id="shape_0" stroked="f" o:allowincell="f" style="position:absolute;left:9720;top:-360;width:1193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-360;width:1243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360;width:2519;height:1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ЕЛЕФОНЫ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ОРЯЧИХ ЛИНИЙ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>
          <w:trHeight w:val="5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АУЗ РТ «БСМ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-49-09</w:t>
            </w:r>
          </w:p>
        </w:tc>
      </w:tr>
      <w:tr>
        <w:trPr>
          <w:trHeight w:val="5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БЩЕСТВЕННАЯ ПРИЕМНАЯ МЗ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31-79-87</w:t>
            </w:r>
          </w:p>
        </w:tc>
      </w:tr>
      <w:tr>
        <w:trPr>
          <w:trHeight w:val="9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СЕКТОР ВНЕБЮДЖЕТНОГО ЗДРАВООХРАНЕНИЯ МЗ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31-79-72</w:t>
            </w:r>
          </w:p>
        </w:tc>
      </w:tr>
      <w:tr>
        <w:trPr>
          <w:trHeight w:val="8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/>
            </w:pPr>
            <w:r>
              <w:rPr>
                <w:rFonts w:cs="Tahoma" w:ascii="Tahoma" w:hAnsi="Tahoma"/>
                <w:sz w:val="32"/>
                <w:szCs w:val="32"/>
              </w:rPr>
              <w:t>УПРАВЛЕНИЕ ЗДРАВООХРАНЕНИЯ ПО г. Н.ЧЕЛНЫ МЗ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0-57-57</w:t>
            </w:r>
          </w:p>
        </w:tc>
      </w:tr>
      <w:tr>
        <w:trPr>
          <w:trHeight w:val="12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ТЕРРИТОРИАЛЬНЫЙ ОТДЕЛ ТЕРРИТОРИАЛЬНОГО УПРАВЛЕНИЯ РОСПОТРЕБНАДЗОРА ПО РТ В  г. 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32-06-07</w:t>
            </w:r>
          </w:p>
        </w:tc>
      </w:tr>
      <w:tr>
        <w:trPr>
          <w:trHeight w:val="5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ТДЕЛ ЗАЩИТЫ ПРАВ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1-43-03</w:t>
            </w:r>
          </w:p>
        </w:tc>
      </w:tr>
      <w:tr>
        <w:trPr>
          <w:trHeight w:val="9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ТДЕЛЕНИЕ ОЭБиПК УПРАВЛЕНИЯ МВД РОССИИ ПО г. 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1-54-76</w:t>
            </w:r>
          </w:p>
        </w:tc>
      </w:tr>
      <w:tr>
        <w:trPr>
          <w:trHeight w:val="6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ДЕЖУРНЫЙ ПРОКУРОР ПРОКУРАТУРЫ г. 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52-31-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ОКУРАТУРА РЕСПУБЛИКИ ТАТАР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91-19-25</w:t>
            </w:r>
          </w:p>
        </w:tc>
      </w:tr>
      <w:tr>
        <w:trPr>
          <w:trHeight w:val="13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ОТДЕЛ ПО НАДЗОРУ ЗА ИСПОЛНЕНИЕМ ЗАКОНОДАТЕЛЬСТВА О ПРОТИВОДЕЙСТВИИ КОРРУПЦИИ ПРОКУРАТУРЫ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91-19-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МВД ПО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91-31-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КРУГЛОСУТОЧНЫЙ «ТЕЛЕФОН ДОВЕРИЯ» МВД ПО 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291-20-02</w:t>
            </w:r>
          </w:p>
        </w:tc>
      </w:tr>
      <w:tr>
        <w:trPr>
          <w:trHeight w:val="7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УПРАВЛЕНИЕ ПРЕЗИДЕНТА РТ ПО ВОПРОСАМ АНТИКОРРУПЦИОН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(843) 567-88-69</w:t>
            </w:r>
          </w:p>
        </w:tc>
      </w:tr>
      <w:tr>
        <w:trPr>
          <w:trHeight w:val="4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/>
            </w:pPr>
            <w:r>
              <w:rPr>
                <w:rFonts w:cs="Tahoma" w:ascii="Tahoma" w:hAnsi="Tahoma"/>
                <w:sz w:val="32"/>
                <w:szCs w:val="32"/>
              </w:rPr>
              <w:t>ТЕЛЕФОН ДЛЯ С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8-927-299-46-03</w:t>
            </w:r>
          </w:p>
        </w:tc>
      </w:tr>
      <w:tr>
        <w:trPr>
          <w:trHeight w:val="6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САЙТ ПО ВОПРОСАМ КОРРУПЦИОННЫХ ПРЕСТУП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36"/>
                  <w:szCs w:val="36"/>
                  <w:lang w:val="en-US"/>
                </w:rPr>
                <w:t>WWW.MVD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6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36"/>
                <w:szCs w:val="36"/>
                <w:lang w:val="en-US"/>
              </w:rPr>
              <w:t>TATAR.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36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MVD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3:00Z</dcterms:created>
  <dc:creator>a-adm-pr-3</dc:creator>
  <dc:description/>
  <dc:language>en-US</dc:language>
  <cp:lastModifiedBy>Z</cp:lastModifiedBy>
  <cp:lastPrinted>2013-01-21T15:59:00Z</cp:lastPrinted>
  <dcterms:modified xsi:type="dcterms:W3CDTF">2014-02-19T15:53:00Z</dcterms:modified>
  <cp:revision>2</cp:revision>
  <dc:subject/>
  <dc:title/>
</cp:coreProperties>
</file>